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u w:val="single"/>
          <w:lang w:val="sq-AL"/>
        </w:rPr>
        <w:t xml:space="preserve">SYLLABUSI i  lëndës: </w:t>
      </w:r>
      <w:r>
        <w:rPr>
          <w:b/>
        </w:rPr>
        <w:t>Ekuacionet diferenciale të zakonshme</w:t>
      </w:r>
    </w:p>
    <w:p>
      <w:pPr>
        <w:pStyle w:val="Normal"/>
        <w:numPr>
          <w:ilvl w:val="0"/>
          <w:numId w:val="0"/>
        </w:numPr>
        <w:outlineLvl w:val="0"/>
        <w:rPr>
          <w:lang w:val="sq-AL"/>
        </w:rPr>
      </w:pPr>
      <w:r>
        <w:rPr>
          <w:lang w:val="sq-AL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rejtimi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q-AL"/>
              </w:rPr>
            </w:pPr>
            <w:r>
              <w:rPr>
                <w:lang w:val="sq-AL"/>
              </w:rPr>
              <w:t xml:space="preserve">Arsimor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kuacionet diferenciale të zakonshme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E obligueshme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III(semestri V)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3+2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Dr.  Sc. Muhib Loha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Tel.:  (0) 44 220-015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 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lang w:val="sq-AL"/>
              </w:rPr>
              <w:t>Në fillim studentët do të njihen me kuptimet e përgjithshme të ekuacioneve difernciale. Do të vërtetohet teorema fundamentale e teorisë së ekuacioneve diferenciale të zakonshme ( teorema e ekzistencës dhe e unicitetit të zgjidhjes). Tutje, do të studjohen ekuacionet diferenciale të rendit të parë të zgjidhshme me anë të kuadraturave. Pasi të arrihen aftësitë e mjaftueshme lidhur me problemet e përmendura do të studjohen  zgjidhjet singulare të një ekuacioni diferencial. Si raste speciale do të diskutohen  ekuacioni i Lagranzhit dhe Kleros. Në fazën e ardhshme në mënyrë të natyrshme do të kalohet në lidhjen e sistemeve me ekuacionet diferenciale të rendeve të  larta. Tutje, do të studjohen ekuacionet diferenciale të rendeve të larta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Mësimi i lëndës Ekuacionet diferenciale të zakonshme  ka një rëndësi fundamentale  për studimin e mëtutjeshëm jo vetëm të matematikës por edhe shumë fushave tjera posaqërisht të Shkencës së fizikës dhe Shkencave teknike. Në thellimin e mëtutjeshëm të dijes kjo lëndë luan një rol të veqantë për studimin e ekuacioneve diferenciale parciale si dhe për studimin e shumë problemeve të analizës numerike. </w:t>
            </w:r>
          </w:p>
          <w:p>
            <w:pPr>
              <w:pStyle w:val="Normal"/>
              <w:spacing w:before="0" w:after="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Pas përfundimit të kësaj lënde studenti do të jetë në gjendje që të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gjidhë ekuacionet diferenciale të rendit të parë me anë të kuadratur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Zgjidhë ekuacionet diferenciale tek të cilat mund të bëjhet ndarja e ndryshorev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Identifikojë dhe zgjidhë ekuacionet homogjene, ekuacionet lineare, ekuacionet ekzakte, ekuacionin e Bernoulli-të, ekuacionin e Riccati-të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gjidhë  ekuacionet me metodën e diferencim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batojë teoremën e unicitetit dhe ekzistencës në probleme konkre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Përshkruaj zgjidhjet singu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Gjejë ekuacionin e trajektoreve  izogonale dhe ortogonale të familjes së dhënë të lakorev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gjidhë  ekuacionet diferenciale të rendeve të lar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sq-AL"/>
              </w:rPr>
              <w:t>Kontributi nё ngarkesën e studentit –Semestri VI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  <w:r>
              <w:rPr>
                <w:b/>
                <w:bCs/>
                <w:lang w:val="sq-AL"/>
              </w:rPr>
              <w:t xml:space="preserve">Ditë/javë 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Ligjërata me profesor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Ushtrime me asistent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 xml:space="preserve">Konsultimet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Ushtrime  në tere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sq-AL"/>
              </w:rPr>
              <w:t>Detyra të  shtëpis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8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Koha e studimit vetanak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32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de-DE"/>
              </w:rPr>
            </w:pPr>
            <w:r>
              <w:rPr>
                <w:lang w:val="sq-AL"/>
              </w:rPr>
              <w:t>Koha e kaluar në vlerësim (teste, kuis, provim final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rojektet, prezantimet, etj 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Total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92</w:t>
            </w:r>
          </w:p>
        </w:tc>
      </w:tr>
    </w:tbl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63"/>
      </w:tblGrid>
      <w:tr>
        <w:trPr/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Plani i dizajnuar i mësimit: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Java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Ligjërata që do të zhvillohet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parë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Kuptimet e përgjithshme të ekuacioneve difernciale</w:t>
            </w:r>
          </w:p>
        </w:tc>
      </w:tr>
      <w:tr>
        <w:trPr>
          <w:trHeight w:val="743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ytë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Teorema e ekzistencës dhe e unicitetit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darja (separacioni) i ndryshoreve</w:t>
            </w:r>
            <w:r>
              <w:rPr>
                <w:b/>
                <w:lang w:val="sq-AL"/>
              </w:rPr>
              <w:t xml:space="preserve"> .  </w:t>
            </w:r>
            <w:r>
              <w:rPr>
                <w:lang w:val="sq-AL"/>
              </w:rPr>
              <w:t>Ekuacionet homogjene</w:t>
            </w:r>
            <w:r>
              <w:rPr>
                <w:b/>
                <w:lang w:val="sq-AL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katërt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kuacionet diferenciale ekzakte.  Faktori integrues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kuacionet lineare të rendit të parë dhe ekuacioni i Bernoulli-t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gjash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Ekuacioni i Riccati-të. Shqyrtime të tjera të ekuacionit </w:t>
            </w:r>
            <w:r>
              <w:rPr>
                <w:lang w:val="sq-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oMath>
            <w:r>
              <w:rPr>
                <w:lang w:val="sq-AL"/>
              </w:rPr>
              <w:t xml:space="preserve">  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shta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gjidhjet singulare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e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kuacioni i lagranzhit dhe i Kleros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ën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rajektoret izogonale dhe ortogonale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hjetë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kuacionet diferenciale të rendeve  të larta dhe lidhja me sisteme. Integralet e para dhe të ndërmjetme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jëmbëdhj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Ekuacionet diferenciale lineare të rendit </w:t>
            </w:r>
            <w:r>
              <w:rPr>
                <w:lang w:val="sq-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q-AL"/>
              </w:rPr>
              <w:t xml:space="preserve"> me koeficientë të ndryshueshëm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dy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Përcaktori i Vronskit dhe aplikimet e tij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mbëdhjetë</w:t>
            </w:r>
            <w:r>
              <w:rPr>
                <w:b/>
                <w:bCs/>
                <w:lang w:val="sq-AL"/>
              </w:rPr>
              <w:t xml:space="preserve">:  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kuacionet lineare johomogjene. Metoda e Lagranzhit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katër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kuacionet diferenciale lineare homogjene. Shqyrtimi i zgjidhjeve në varësi të ekuacionit karakteristik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ëmbëdhjetë</w:t>
            </w:r>
            <w:r>
              <w:rPr>
                <w:b/>
                <w:bCs/>
                <w:lang w:val="sq-AL"/>
              </w:rPr>
              <w:t xml:space="preserve">:   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gjidhja e ekuacioneve  diferenciale lineare johomogjene.</w:t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bazë: 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Merovci Y., Ekuacionet diferenciale të zakonshme, Prishtinë, 1983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Ravi P.Agarwal, Donal O’Regan., An Introduction to Ordinary Diferential Equations, New York 2008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Hartman, Ph., Ordinary differential equations, New York, London, Sydney, 196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Fedorjuk, M.V., Obiknovenie differencialnie uravnenija, Nauka, Moskva, 1970.</w:t>
              <w:b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/>
      </w:rPr>
    </w:pPr>
    <w:r>
      <w:rPr>
        <w:lang w:val="sq-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08:00Z</dcterms:created>
  <dc:creator>Lohajt</dc:creator>
  <dc:description/>
  <cp:keywords/>
  <dc:language>en-US</dc:language>
  <cp:lastModifiedBy>Bujar</cp:lastModifiedBy>
  <dcterms:modified xsi:type="dcterms:W3CDTF">2018-04-27T18:18:00Z</dcterms:modified>
  <cp:revision>8</cp:revision>
  <dc:subject/>
  <dc:title>Universiteti Shtetëror i Tetovës</dc:title>
</cp:coreProperties>
</file>